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 w:bidi="ar-SA"/>
        </w:rPr>
        <w:t>攀枝花市图书馆合作共建申请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填报单位（盖章）：                   时间：   年  月  日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75"/>
        <w:gridCol w:w="1475"/>
        <w:gridCol w:w="253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请单位名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类  型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  □事业单位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组织  □其他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法定代表人</w:t>
            </w:r>
          </w:p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法定代表人</w:t>
            </w:r>
          </w:p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证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9" w:hanging="2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ind w:left="839" w:hanging="2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护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简介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8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作项目</w:t>
            </w:r>
          </w:p>
          <w:p>
            <w:pPr>
              <w:pStyle w:val="Normal"/>
              <w:ind w:left="843" w:hanging="8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计划简介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38:07Z</dcterms:created>
  <dc:creator>Administrator</dc:creator>
  <dc:description/>
  <dc:language>en-US</dc:language>
  <cp:lastModifiedBy>Administrator</cp:lastModifiedBy>
  <dcterms:modified xsi:type="dcterms:W3CDTF">2025-07-14T0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76A78ED84E37841C96B3423ECFF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0ZDMxNGVjNDBkZDU0Mzk4Y2Y0MDc2YTYwMzI4ZDUifQ==</vt:lpwstr>
  </property>
</Properties>
</file>